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7"/>
        <w:gridCol w:w="5053"/>
        <w:gridCol w:w="3040"/>
        <w:gridCol w:w="3530"/>
        <w:gridCol w:w="2372"/>
        <w:gridCol w:w="2078"/>
        <w:gridCol w:w="2469"/>
        <w:gridCol w:w="2468"/>
        <w:gridCol w:w="173"/>
      </w:tblGrid>
      <w:tr>
        <w:trPr>
          <w:trHeight w:val="42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TUẦN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9/11/2018 đến 25/11/2018)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/11/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; Phát động cuộc thi “Ý tưởng trẻ thơ”; Trao tặng nón Chương trình phối hợp trao tặng mũ bảo hiể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dợt chương trình văn ngh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Ngọ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/11/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Lễ kỷ niệm 36 năm Ngày NGV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, NV, BM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giờ 30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nạp đảng viê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mặt Ngày NGV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, NV, BM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vệ sinh, khử khuẩn trường lớp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Mai, bảo mẫu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/11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iên tịc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tịch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hành máy bơm chữa chá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VP, 2 bảo v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/11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cả ngày)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ự tập huấn: Đề án Phát triển Bóng rổ Học đường đáp ứng nhu cầu phát triển của thế hệ trẻ Việt Nam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 Bả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ồ Xuân Hương, Q3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oạt động ngoại khóa cho HS tiêu biểu viếng Gò Ô Môi; Chùa Long Hoa; Đình Tân Qu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 Chiều, T Tòng, bảng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ác điểm nêu tr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Chuyên đề: “Một số giải pháp nâng cao chất lượng hoạt động thư viện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, T Tò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Lê Văn Tám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ập huấn công tác thi đua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T, C Thả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ội trường UBND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o giảng học vần (tiết 1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3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o giảng tiếng A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tiếng Anh, cô Vâ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4.3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/11/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hi “Hùng biện tiếng Anh” (vòng chung kết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tiếng Anh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kiểm tra, đánh giá xếp loại “Cộng đồng học tập” năm 201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UBND P.TTT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/11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/11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Lưu ý</w:t>
            </w:r>
            <w:r>
              <w:rPr>
                <w:rFonts w:eastAsia="Times New Roman" w:cs="Times New Roman" w:ascii="Times New Roman" w:hAnsi="Times New Roman"/>
              </w:rPr>
              <w:t>: Nếu có bổ sung sẽ cập nhật sau.</w:t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Khiết; T.Phong và Thư mời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Đặng Thùy Trâm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1:00Z</dcterms:created>
  <dc:creator>Admin</dc:creator>
  <dc:description/>
  <cp:keywords/>
  <dc:language>en-US</dc:language>
  <cp:lastModifiedBy>Windows User</cp:lastModifiedBy>
  <dcterms:modified xsi:type="dcterms:W3CDTF">2018-11-21T07:39:00Z</dcterms:modified>
  <cp:revision>8</cp:revision>
  <dc:subject/>
  <dc:title/>
</cp:coreProperties>
</file>